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ubartów, dnia 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ES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lefon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rząd Spółdzielni Mieszkaniow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Lubartowie, ul. Cicha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 xml:space="preserve">Proszę o montaż wodomierza z rozkuciem (bez rozkucia) ściany w moim mieszkaniu przy ul. …......................... w Lubartowie.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7:00Z</dcterms:created>
  <dc:creator>Komputer</dc:creator>
  <dc:description/>
  <dc:language>en-US</dc:language>
  <cp:lastModifiedBy>Komputer</cp:lastModifiedBy>
  <cp:lastPrinted>2010-03-04T10:40:00Z</cp:lastPrinted>
  <dcterms:modified xsi:type="dcterms:W3CDTF">2008-08-25T10:15:00Z</dcterms:modified>
  <cp:revision>7</cp:revision>
  <dc:subject/>
  <dc:title>                                                                                  Lubartów, dnia </dc:title>
</cp:coreProperties>
</file>